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o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ko-3'''&lt;/td&gt;</w:t>
      </w:r>
    </w:p>
    <w:p>
      <w:pPr>
        <w:pStyle w:val="Normal"/>
        <w:rPr/>
      </w:pPr>
      <w:r>
        <w:rPr/>
        <w:t>&lt;td style="font-size:8pt;padding:4pt;line-height:1.25em"&gt;&amp;#51060; &amp;#49324;&amp;#50857;&amp;#51088;&amp;#45716; '''&amp;#50976;&amp;#52285;'''&amp;#54620; '''&amp;#54620;&amp;#44397;&amp;#50612;'''&amp;#47484; &amp;#47568;&amp;#54624; &amp;#49688; &amp;#51080;&amp;#49845;&amp;#45768;&amp;#45796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o-3</dc:title>
</cp:coreProperties>
</file>