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sa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This user can use Sanskrit language in a basic level.--&gt;</w:t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sa-1'''&lt;/td&gt;</w:t>
      </w:r>
    </w:p>
    <w:p>
      <w:pPr>
        <w:pStyle w:val="Normal"/>
        <w:rPr/>
      </w:pPr>
      <w:r>
        <w:rPr/>
        <w:t>&lt;td style="font-size:8pt;padding:4pt;line-height:1.25em"&gt;&amp;#2360;&amp;#2306;&amp;#2360;&amp;#2381;&amp;#2325;&amp;#2371;&amp;#2340;&amp;#2350;&amp;#2381;'''  '''Denne brukeren kan bidra med sanskrit på basisnivå.'''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  <w:t>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Mal:Bruker sa-1</dc:title>
</cp:coreProperties>
</file>