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{| cellspacing="0" style="width:238px;background:#c5fcdc;"</w:t>
      </w:r>
    </w:p>
    <w:p>
      <w:pPr>
        <w:pStyle w:val="Normal"/>
        <w:rPr/>
      </w:pPr>
      <w:r>
        <w:rPr/>
        <w:t>| style="width:45px;height:45px;background:#6ef7a7;text-align:center;font-size:14pt;" | '''vi'''</w:t>
      </w:r>
    </w:p>
    <w:p>
      <w:pPr>
        <w:pStyle w:val="Normal"/>
        <w:rPr/>
      </w:pPr>
      <w:r>
        <w:rPr/>
        <w:t>| style="font-size:8pt;padding:4pt;line-height:1.25em;" | Thành viên này s&amp;#7917; d&amp;#7909;ng '''ti&amp;#7871;ng Vi&amp;#7879;t''' nh&amp;#432; ngôn ng&amp;#7919; '''m&amp;#7865; &amp;#273;&amp;#7867;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Mal:Bruker vi</dc:title>
</cp:coreProperties>
</file>