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vi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vi-1'''</w:t>
      </w:r>
    </w:p>
    <w:p>
      <w:pPr>
        <w:pStyle w:val="Normal"/>
        <w:rPr/>
      </w:pPr>
      <w:r>
        <w:rPr/>
        <w:t>| style="font-size:8pt;padding:4pt;line-height:1.25em" | Thành viên này s&amp;#7917; d&amp;#7909;ng '''ti&amp;#7871;ng Vi&amp;#7879;t''' v&amp;#7899;i trình &amp;#273;&amp;#7897; '''c&amp;#417; b&amp;#7843;n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Mal:Bruker vi-1</dc:title>
</cp:coreProperties>
</file>