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vi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vi-3'''</w:t>
      </w:r>
    </w:p>
    <w:p>
      <w:pPr>
        <w:pStyle w:val="Normal"/>
        <w:rPr/>
      </w:pPr>
      <w:r>
        <w:rPr/>
        <w:t>| style="font-size:8pt;padding:4pt;line-height:1.25em" |  Thành viên này s&amp;#7917; d&amp;#7909;ng '''ti&amp;#7871;ng Vi&amp;#7879;t''' v&amp;#7899;i trình &amp;#273;&amp;#7897; '''l&amp;#432;u loát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al:Bruker vi-3</dc:title>
</cp:coreProperties>
</file>