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yi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99B3FF 1px;margin:1px"&gt;</w:t>
      </w:r>
    </w:p>
    <w:p>
      <w:pPr>
        <w:pStyle w:val="Normal"/>
        <w:rPr/>
      </w:pPr>
      <w:r>
        <w:rPr/>
        <w:t>&lt;table cellspacing="0" style="width:238px;background:#E0E8FF"&gt;&lt;tr&gt;</w:t>
      </w:r>
    </w:p>
    <w:p>
      <w:pPr>
        <w:pStyle w:val="Normal"/>
        <w:rPr/>
      </w:pPr>
      <w:r>
        <w:rPr/>
        <w:t>&lt;td style="width:45px;height:45px;background:#99B3FF;text-align:center;font-size:14pt"&gt;'''yi-2'''&lt;/td&gt;</w:t>
      </w:r>
    </w:p>
    <w:p>
      <w:pPr>
        <w:pStyle w:val="Normal"/>
        <w:rPr/>
      </w:pPr>
      <w:r>
        <w:rPr/>
        <w:t>&lt;td style="font-size:10pt;padding:4pt;line-height:1.25em;text-align:right"&gt;&amp;#1491;&amp;#1506;&amp;#1512; &amp;#1489;&amp;#1488;&amp;#1463;&amp;#1504;&amp;#1497;&amp;#1510;&amp;#1506;&amp;#1512; &amp;#1488;&amp;#1497;&amp;#1494; &amp;#1488;&amp;#1463; '''&amp;#1520;&amp;#1522;&amp;#1463;&amp;#1496;&amp;#1492;&amp;#1488;&amp;#1463;&amp;#1500;&amp;#1496;&amp;#1506;&amp;#1512;''' &amp;#64334;&amp;#1493;&amp;#1503; '''&amp;#1497;&amp;#1497;&amp;#1460;&amp;#1491;&amp;#1497;&amp;#1513;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4:00Z</dcterms:created>
  <dc:creator>runarb</dc:creator>
  <dc:description/>
  <dc:language>en-US</dc:language>
  <cp:lastModifiedBy>runarb</cp:lastModifiedBy>
  <dcterms:modified xsi:type="dcterms:W3CDTF">2005-12-04T15:24:00Z</dcterms:modified>
  <cp:revision>1</cp:revision>
  <dc:subject/>
  <dc:title>Mal:Bruker yi-2</dc:title>
</cp:coreProperties>
</file>