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style="text-align:center; border: 1px solid #ffc9c9; background-color:#FFFFF3"</w:t>
      </w:r>
    </w:p>
    <w:p>
      <w:pPr>
        <w:pStyle w:val="Normal"/>
        <w:rPr/>
      </w:pPr>
      <w:r>
        <w:rPr/>
        <w:t xml:space="preserve">|-  padding:1em;padding-top:0.5em;" </w:t>
      </w:r>
    </w:p>
    <w:p>
      <w:pPr>
        <w:pStyle w:val="Normal"/>
        <w:rPr/>
      </w:pPr>
      <w:r>
        <w:rPr/>
        <w:t>|style="font-size: 85%"|'''Dette er en &amp;#x0057;&amp;#x0069;&lt;!-- Wikipedia --&gt;&amp;#x006B;&amp;#x0069;&amp;#x0070;&amp;#x0065;&amp;#x0064;&amp;#x0069;&amp;#x0061;-brukerside / This is a &amp;#x0057;&amp;#x0069;&lt;!-- Wikipedia --&gt;&amp;#x006B;&amp;#x0069;&amp;#x0070;&amp;#x0065;&amp;#x0064;&amp;#x0069;&amp;#x0061; user page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s du finner denne siden noe annet sted enn &amp;#x0057;&amp;#x0069;&lt;!-- Wikipedia --&gt;&amp;#x006B;&amp;#x0069;&amp;#x0070;&amp;#x0065;&amp;#x0064;&amp;#x0069;&amp;#x0061;, så er det et speilsted. Vær oppmerksom på at siden kan være utdatert og at brukeren som eier siden ikke nødvendigvis har noen personlig tilknytning til andre steder enn &amp;#x0057;&amp;#x0069;&lt;!-- Wikipedia --&gt;&amp;#x006B;&amp;#x0069;&amp;#x0070;&amp;#x0065;&amp;#x0064;&amp;#x0069;&amp;#x0061; selv. Originalsiden finnes på nedenstående adr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find this page on any site other than &amp;#x0057;&amp;#x0069;&lt;!-- Wikipedia --&gt;&amp;#x006B;&amp;#x0069;&amp;#x0070;&amp;#x0065;&amp;#x0064;&amp;#x0069;&amp;#x0061;, you are viewing a mirror site. Be aware that the page may be outdated, and that the user this page belongs to may have no personal affiliation with any site other than &amp;#x0057;&amp;#x0069;&lt;!-- Wikipedia --&gt;&amp;#x006B;&amp;#x0069;&amp;#x0070;&amp;#x0065;&amp;#x0064;&amp;#x0069;&amp;#x0061; itself. The original page is located at http://no.wiki&lt;!----&gt;pedia.org/wiki/{{NAMESPACE}}:{{PAGENAME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60px|none|Wiki&lt;!----&gt;media Foundatio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6:00Z</dcterms:created>
  <dc:creator>runarb</dc:creator>
  <dc:description/>
  <dc:language>en-US</dc:language>
  <cp:lastModifiedBy>runarb</cp:lastModifiedBy>
  <dcterms:modified xsi:type="dcterms:W3CDTF">2005-12-04T21:16:00Z</dcterms:modified>
  <cp:revision>1</cp:revision>
  <dc:subject/>
  <dc:title>Mal:Brukerside</dc:title>
</cp:coreProperties>
</file>