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the Central African Republic|Sentral Afrikanske Republikk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CAF</dc:title>
</cp:coreProperties>
</file>