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CAN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.gif|1892-1922 Canadian National Flag|(1892-1922) - Canad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Mal:CAN1922</dc:title>
</cp:coreProperties>
</file>