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Congo_democratic_flag_300|De demokratiske republikken Kongo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Mal:COG</dc:title>
</cp:coreProperties>
</file>