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ayman islands flag 300|Cayman 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YM</dc:title>
</cp:coreProperties>
</file>