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anadi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Canadas provinser | bilde=Flag of Canada.svg | bildetittel=Canadas flagg |}}</w:t>
      </w:r>
    </w:p>
    <w:p>
      <w:pPr>
        <w:pStyle w:val="Normal"/>
        <w:rPr/>
      </w:pPr>
      <w:r>
        <w:rPr/>
        <w:t>{{nasjon2}}  [[Britisk Columbia |  [[New Brunswick |  [[Nova Scotia |  [[Prince Edward Island |  [[Saskatchewan</w:t>
      </w:r>
    </w:p>
    <w:p>
      <w:pPr>
        <w:pStyle w:val="Normal"/>
        <w:rPr/>
      </w:pPr>
      <w:r>
        <w:rPr/>
        <w:t xml:space="preserve">{{nasjon2}} '''Territorier:'''  Nordvestterritoriene | [[Nunavut 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Mal:Canadiske provinser</dc:title>
</cp:coreProperties>
</file>