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il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Chiles regioner | bilde=Flag of Chile.svg | bildetittel=Chiless flagg |}}</w:t>
      </w:r>
    </w:p>
    <w:p>
      <w:pPr>
        <w:pStyle w:val="Normal"/>
        <w:rPr/>
      </w:pPr>
      <w:r>
        <w:rPr/>
        <w:t>{{nasjon2}} I:&amp;nbsp; II:&amp;nbsp;Antofagasta (region)|Antofagasta | III:&amp;nbsp;Atacama | IV:&amp;nbsp; V:&amp;nbsp;[[Valparaíso (region)|Valparaíso | VI:&amp;nbsp; VII:&amp;nbsp;[[Maule | VIII:&amp;nbsp; IX:&amp;nbsp;[[Araucanía | X:&amp;nbsp; XI:&amp;nbsp;[[Aisén | XII:&amp;nbsp;[[Magallanes y de la Antártica Chilena</w:t>
      </w:r>
    </w:p>
    <w:p>
      <w:pPr>
        <w:pStyle w:val="Normal"/>
        <w:rPr/>
      </w:pPr>
      <w:r>
        <w:rPr/>
        <w:t>{{nasjon2}} RM:&amp;nbsp;Región Metropolitana de Santiago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Mal:Chile regioner</dc:title>
</cp:coreProperties>
</file>