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hurch ap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margin:0 0 0 1em"&gt;&lt;span style="margin-left:-1em"&gt;{{{1}}}&lt;/span&gt;: {{{2}}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Mal:Church apsis</dc:title>
</cp:coreProperties>
</file>