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hurch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owiki&gt;</w:t>
      </w:r>
    </w:p>
    <w:p>
      <w:pPr>
        <w:pStyle w:val="Normal"/>
        <w:rPr/>
      </w:pPr>
      <w:r>
        <w:rPr/>
        <w:t>&lt;div style="float:right; width:265px; margin: 1em 1em 0 1em; background: #f9f9f9; border: 1px #aaa solid; border-collapse: collapse; font-size: 95%;"&gt;</w:t>
      </w:r>
    </w:p>
    <w:p>
      <w:pPr>
        <w:pStyle w:val="Normal"/>
        <w:rPr/>
      </w:pPr>
      <w:r>
        <w:rPr/>
        <w:t>&lt;/nowiki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Mal:Church begin</dc:title>
</cp:coreProperties>
</file>