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hurch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:0 0 0 1em; border-bottom:1px solid lightgrey; text-indent: -1em;"&gt;{{{1}}}: {{{2}}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Mal:Church history</dc:title>
</cp:coreProperties>
</file>