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hurch sub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margin:0 0 0 2em; text-indent: -1em"&gt;&amp;ndash;&amp;nbsp;{{{1}}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Mal:Church subpoint</dc:title>
</cp:coreProperties>
</file>