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urch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"width:215px; float:right; margin: 1em 0 1em 1em; padding:0.5em; background: #efefef; border: 1px #aaa solid; border-collapse: collapse; font-size:90%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Mal:Churchstyle</dc:title>
</cp:coreProperties>
</file>