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lombia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 Colombias provinser | bilde=Flag of Colombia.svg | bildetittel=Colombias flagg |}}</w:t>
      </w:r>
    </w:p>
    <w:p>
      <w:pPr>
        <w:pStyle w:val="Normal"/>
        <w:rPr/>
      </w:pPr>
      <w:r>
        <w:rPr/>
        <w:t>{{nasjon2}} Amazonas, Arauca, Bolívar, Cordoba, Distrito Capital de Bogota, Meta, Sucre, Tolima, Valle del Cauca, Vaupés, Vichada.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Mal:Colombias provinser</dc:title>
</cp:coreProperties>
</file>