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onference N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"all" /&gt;</w:t>
      </w:r>
    </w:p>
    <w:p>
      <w:pPr>
        <w:pStyle w:val="Normal"/>
        <w:rPr/>
      </w:pPr>
      <w:r>
        <w:rPr/>
        <w:t>{| class="toccolours" style="margin:0 auto; width:47em;"</w:t>
      </w:r>
    </w:p>
    <w:p>
      <w:pPr>
        <w:pStyle w:val="Normal"/>
        <w:rPr/>
      </w:pPr>
      <w:r>
        <w:rPr/>
        <w:t>{{Conference National lagliste}}</w:t>
      </w:r>
    </w:p>
    <w:p>
      <w:pPr>
        <w:pStyle w:val="Normal"/>
        <w:rPr/>
      </w:pPr>
      <w:r>
        <w:rPr/>
        <w:t>&lt;div style="text-align:right; font-size:smaller;"&gt;[http://no.wikipedia.org/w/index.php?title=Mal:Conference_National_lagliste&amp;action=edit Redigér]&lt;/div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{{Engelsk fotball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Mal:Conference National</dc:title>
</cp:coreProperties>
</file>