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oor d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kvaleberg.com/extensions/mapsources/index.php?params={{{1}}}_{{{2}}}_{{{3}}}_{{{4}}}_{{{5}}}_{{{6}}}_{{{7}}}_{{{8}}}_{{{9}}} {{{1}}}°{{{2}}}&amp;prime;{{{3}}}&amp;Prime;&amp;nbsp;{{{4}}} {{{5}}}°{{{6}}}&amp;prime;{{{7}}}&amp;Prime;&amp;nbsp;{{{8}}}]</w:t>
      </w:r>
    </w:p>
    <w:p>
      <w:pPr>
        <w:pStyle w:val="Normal"/>
        <w:rPr/>
      </w:pPr>
      <w:r>
        <w:rPr/>
        <w:t>[http://maps.google.com/maps?ll={{{1}}},{{{5}}}&amp;spn=0.019160,0.090835&amp;t=h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Mal:Coor dms</dc:title>
</cp:coreProperties>
</file>