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øds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ødsfall i Fødsler i {{{1}}}{{{2}}}.</w:t>
      </w:r>
    </w:p>
    <w:p>
      <w:pPr>
        <w:pStyle w:val="Normal"/>
        <w:rPr/>
      </w:pPr>
      <w:r>
        <w:rPr/>
        <w:t>{| id="toc" align=center</w:t>
      </w:r>
    </w:p>
    <w:p>
      <w:pPr>
        <w:pStyle w:val="Normal"/>
        <w:rPr/>
      </w:pPr>
      <w:r>
        <w:rPr/>
        <w:t>{{FDÅrITiår|{{{1}}}|Dødsfall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 </w:t>
      </w:r>
      <w:r>
        <w:rPr/>
        <w:t>{{PAGENAME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Mal:Dødsår</dc:title>
</cp:coreProperties>
</file>