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EU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Tysk_flagg_1871|1871-1918 - Tysklan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Mal:DEU1918</dc:title>
</cp:coreProperties>
</file>