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U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Germany 1933|1933-1945 - Tysk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Mal:DEU1945</dc:title>
</cp:coreProperties>
</file>