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EU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germany 1945 merchant|1946-1949 - Tyskland (okkupert)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Mal:DEU1949</dc:title>
</cp:coreProperties>
</file>