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Dominica flag medium|Dominica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Mal:DMA</dc:title>
</cp:coreProperties>
</file>