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gens danske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Dagens danske artikkel ''({{CURRENTDAY}}. {{CURRENTMONTHNAME}})''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pedia:Dagens danske artikkel/{{CURRENTDAY}}. {{CURRENTMONTHNAME}} {{CURRENTYEAR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gens danske artikkel-fotnote|M={{CURRENTMONTHNAME}}|Å=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Mal:Dagens danske artikkel</dc:title>
</cp:coreProperties>
</file>