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gens danske artikkel-m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'''Dagens danske artikkel-arkiv for 2005'''</w:t>
      </w:r>
    </w:p>
    <w:p>
      <w:pPr>
        <w:pStyle w:val="Normal"/>
        <w:rPr/>
      </w:pPr>
      <w:r>
        <w:rPr/>
        <w:t>&lt;br&gt;Januar - Februar - Mars - April - Mai - Juni - Juli - August - September - Oktober - November - Desember&lt;/small&gt;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I dag er det UTC)&lt;/center&gt;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&lt;center&gt;&lt;small&gt;[{{SERVER}}{{localurl:{{NAMESPACE}}:{{PAGENAME}}|action=purge}} Oppdater denne sida]&lt;/small&gt;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0:00Z</dcterms:created>
  <dc:creator>runarb</dc:creator>
  <dc:description/>
  <dc:language>en-US</dc:language>
  <cp:lastModifiedBy>runarb</cp:lastModifiedBy>
  <dcterms:modified xsi:type="dcterms:W3CDTF">2005-12-04T06:00:00Z</dcterms:modified>
  <cp:revision>1</cp:revision>
  <dc:subject/>
  <dc:title>Mal:Dagens danske artikkel-meny</dc:title>
</cp:coreProperties>
</file>