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nmark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class="toccolours" style="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bgcolor="#ffddcc" | '''Danmarks region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jyl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dtjyl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ddan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vedsta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jælland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Mal:Danmarks regioner</dc:title>
</cp:coreProperties>
</file>