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nsk Biografisk Leksi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div class="boilerplate" id="pd" style="width: 95%; margin: 0 auto; text-align: justify; background: #F1F1DE; padding: 0 10px; border: 1px solid #CC9;"&gt;</w:t>
      </w:r>
    </w:p>
    <w:p>
      <w:pPr>
        <w:pStyle w:val="Normal"/>
        <w:rPr/>
      </w:pPr>
      <w:r>
        <w:rPr/>
        <w:t>''Teksten er opprinnelig fra Dansk Biografisk Leksikon.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Mal:Dansk Biografisk Leksikon</dc:title>
</cp:coreProperties>
</file>