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&lt;font color="#444444"&gt;''({{{d}}})''&lt;/font&gt;&lt;/smal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Mal:Dato</dc:title>
</cp:coreProperties>
</file>