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 &amp;ndash; februar &amp;ndash; mars &amp;ndash; april &amp;ndash; mai &amp;ndash; juni &amp;ndash; juli &amp;ndash; august &amp;ndash; september &amp;ndash; oktober &amp;ndash; november &amp;ndash; dese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Mal:Datobunn</dc:title>
</cp:coreProperties>
</file>