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atobunn-j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Datobunn-j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Mal:Datobunn-juni</dc:title>
</cp:coreProperties>
</file>