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 fem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style="float:right; margin:3px; border:1px solid;width:3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efefef;text-align:center;" | '''Jordens fem hav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lanterhav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hav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iahav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llehav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rishav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Mal:De fem hav</dc:title>
</cp:coreProperties>
</file>