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eparte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!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! Skal bare inneholde departementer som eksisterer i dag. Sorteres alfabe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&gt;</w:t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id="toc" style="margin: 0 2em 0 2em;"</w:t>
      </w:r>
    </w:p>
    <w:p>
      <w:pPr>
        <w:pStyle w:val="Normal"/>
        <w:rPr/>
      </w:pPr>
      <w:r>
        <w:rPr/>
        <w:t xml:space="preserve">! align="center" style="background:#ccccff" width="100%" colspan="2" | Norges departementer 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|  [[Arbeids- og inkluderingsdepartementet |  [[Finansdepartementet (Norge)|Finansdepartementet |  [[Fornyings- og administrasjonsdepartementet | Forsvarsdepartementet |  [[Justis- og politidepartementet |  [[Kultur- og kirkedepartementet |  [[Landbruks- og matdepartementet |  [[Nærings- og handelsdepartementet |  [[Samferdselsdepartementet | Utenriksdepartementet || right|Regjeringe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5:00Z</dcterms:created>
  <dc:creator>runarb</dc:creator>
  <dc:description/>
  <dc:language>en-US</dc:language>
  <cp:lastModifiedBy>runarb</cp:lastModifiedBy>
  <dcterms:modified xsi:type="dcterms:W3CDTF">2005-12-03T17:15:00Z</dcterms:modified>
  <cp:revision>1</cp:revision>
  <dc:subject/>
  <dc:title>Mal:Departementer</dc:title>
</cp:coreProperties>
</file>