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Desember 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. des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"&gt;100px|Donald Duck&lt;/div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521 - pave Leo X 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835 - H.C. Andersen publiserte sin første eventyrbok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18 - Det danske Folketinget vedtar Islands uavhengighet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Donald Duck &amp; Co kom ut i Norge for første gang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52 - Danmark annonserer at den først suksessfulle kjønnskifteoperasjonen er utfør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. desember er dessuten «Den internasjonale AIDS-dagen» 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9:00Z</dcterms:created>
  <dc:creator>runarb</dc:creator>
  <dc:description/>
  <dc:language>en-US</dc:language>
  <cp:lastModifiedBy>runarb</cp:lastModifiedBy>
  <dcterms:modified xsi:type="dcterms:W3CDTF">2005-12-03T23:59:00Z</dcterms:modified>
  <cp:revision>1</cp:revision>
  <dc:subject/>
  <dc:title>Mal:Desember 1</dc:title>
</cp:coreProperties>
</file>