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0. des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Nobelprismedaljen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5 - Den engelske programmereren Ada Lovelace blir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merikanske delstat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69 - Wyoming gir kvinner stemmeret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96 - Den svenske kjemikeren, ingeniøren, oppfinneren, filantropen, og grunnleggeren av Nobelprisene Alfred Nobel blir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1 - Den første Nobelprisen blir utdel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9:00Z</dcterms:created>
  <dc:creator>runarb</dc:creator>
  <dc:description/>
  <dc:language>en-US</dc:language>
  <cp:lastModifiedBy>runarb</cp:lastModifiedBy>
  <dcterms:modified xsi:type="dcterms:W3CDTF">2005-12-03T23:49:00Z</dcterms:modified>
  <cp:revision>1</cp:revision>
  <dc:subject/>
  <dc:title>Mal:Desember 10</dc:title>
</cp:coreProperties>
</file>