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2. desember'''</w:t>
      </w:r>
    </w:p>
    <w:p>
      <w:pPr>
        <w:pStyle w:val="Normal"/>
        <w:rPr>
          <w:lang w:val="nb-NO"/>
        </w:rPr>
      </w:pPr>
      <w:r>
        <w:rPr>
          <w:lang w:val="nb-NO"/>
        </w:rPr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!--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Selvportrett av Edvard Munch&lt;/div&gt;</w:t>
      </w:r>
    </w:p>
    <w:p>
      <w:pPr>
        <w:pStyle w:val="Normal"/>
        <w:rPr/>
      </w:pPr>
      <w:r>
        <w:rPr/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3 - Den norske maleren Edvard Munch blir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01 - Den første radiokontakten over Atlanterhavet av Guglielmo Marcon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5 - Den amerikanske sangeren og skuespilleren Frank Sinatra blir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3 - Kenya løsriver seg fra Storbritannia.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Mal:Desember 12</dc:title>
</cp:coreProperties>
</file>