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3. desember''' (St Lucia dagen)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Kofi Annan blir valgt til FNs generalsekretær 13. desember 1996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74 - Malta blir republikk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6 - Kofi Annan valgt til FNs generalsekretæ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rikanske styrker utenfor Tikri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3 - Spekkhoggeren og filmstjernen Keiko dør. 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Mal:Desember 13</dc:title>
</cp:coreProperties>
</file>