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1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5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100px|Wikipedia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37 - Romernes kommende keiser Nero ble fød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laget ved Verdu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- Den amerikanske tegneserieskaperen Walt Disney dø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- 85 mennesker dør i flystyrt ved Sharja, i De forente arabiske emira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gramvare og fikk [http://web.archive.org/web/20031220032840/no.wikipedia.org/ ny forside]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Mal:Desember 15</dc:title>
</cp:coreProperties>
</file>