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Desember 1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6. desembe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; border: 1px solid #333"&gt;80px|Ludwig van Beethoven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yske komponisten Ludwig van Beethoven ble fød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 xml:space="preserve">amerikanske frigjøringskrigen, fant sted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8 - Den norske skuespillerinnen Liv Ullmann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6 - Den svenske musikeren Benny Andersson (ABBA)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66 - Maos lille røde ble gitt ut i Peking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9 - Dødsstraff blir avskaffet i Storbritannia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9:00Z</dcterms:created>
  <dc:creator>runarb</dc:creator>
  <dc:description/>
  <dc:language>en-US</dc:language>
  <cp:lastModifiedBy>runarb</cp:lastModifiedBy>
  <dcterms:modified xsi:type="dcterms:W3CDTF">2005-12-03T23:59:00Z</dcterms:modified>
  <cp:revision>1</cp:revision>
  <dc:subject/>
  <dc:title>Mal:Desember 16</dc:title>
</cp:coreProperties>
</file>