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The Simpsons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9 - Colombia erklærer seg uavhengig fra Sp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2 - Den norske matematikeren Sophus Lie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- Brødrene Wright foretar den første vellykkede flygningen med et motordrevet fl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- Den første episoden av The Simpsons blir sendt på amerikansk fjernsy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- Brasil holder det første frie valget på 25 å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Mal:Desember 17</dc:title>
</cp:coreProperties>
</file>