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Desember 1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8. des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80px|Nigers uavhengighetsdag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5 - Slaveriet ble avskaffet i Amerikas forente sta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3 - Skuespilleren Sossen Krohg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7 - Skøyteløperen Sten Stensen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58 - Niger ble uavheng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7 - Programmeringsspråket Perl 1.000 ble sluppet av Larry Wall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97 - HTML 4.0 ble sluppet av World Wide Web Consortium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0:00Z</dcterms:created>
  <dc:creator>runarb</dc:creator>
  <dc:description/>
  <dc:language>en-US</dc:language>
  <cp:lastModifiedBy>runarb</cp:lastModifiedBy>
  <dcterms:modified xsi:type="dcterms:W3CDTF">2005-12-04T00:10:00Z</dcterms:modified>
  <cp:revision>1</cp:revision>
  <dc:subject/>
  <dc:title>Mal:Desember 18</dc:title>
</cp:coreProperties>
</file>