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Leonid Iljitsj Brezjnev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forfatteren Emily Brontë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politikeren Leonid Iljitsj Bresjnev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- Østerrike blir republikk for andr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- Apollo 17, den siste bemannede måneferden, returnerer til Jor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- Storbritannia og Folkerepublikken Kina avtaler at Hong Kong skal overføres til Folkerepublikken i 1997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Mal:Desember 19</dc:title>
</cp:coreProperties>
</file>