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NATO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2 - Store nordiske krig: Slaget ved Gadebusch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- Den tyske politikeren Martin Schulz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- Viet Cong dan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- NATO begynner sitt fredsbevaringsoppdrag i Bos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rtugisiske kolonien Macau blir avstått til Kin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Mal:Desember 20</dc:title>
</cp:coreProperties>
</file>