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1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80px|Nepal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ie og Pierre Curie oppdager radiu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- Det første kryssordet blir utgit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3 - Nepal blir uavheng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- Den amerikanske musikeren Frank Zappa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2 - Rondane nasjonalpark blir opprett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errorbombe eksploderer i Pan Am rute 103, et Boeing 747-fly, over Lockerbie, Skottland. </w:t>
      </w:r>
      <w:r>
        <w:rPr/>
        <w:t>270 person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- Samveldet av uavhengige stater dann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- Den tidligere norske helseministeren Tore Tønne begår selvmor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Mal:Desember 21</dc:title>
</cp:coreProperties>
</file>