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Desember 2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2. des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80px|Wilhelm Röntgen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øntgenstrål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- Etter en uke med blodige demonstrasjoner, overtar Ion Iliescu som president i Romania etter Nikolae Ceauşescus kommunistdiktatu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89 - Øst- og Vest-Tyskland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0 - Lech Wałęsa blir tatt i ed som president i Pol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7 - Værøy rammes av et jordskjelv som måler 3,3 på Richters skala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3:00Z</dcterms:created>
  <dc:creator>runarb</dc:creator>
  <dc:description/>
  <dc:language>en-US</dc:language>
  <cp:lastModifiedBy>runarb</cp:lastModifiedBy>
  <dcterms:modified xsi:type="dcterms:W3CDTF">2005-12-04T00:23:00Z</dcterms:modified>
  <cp:revision>1</cp:revision>
  <dc:subject/>
  <dc:title>Mal:Desember 22</dc:title>
</cp:coreProperties>
</file>