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4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Radio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8 - Julesangen ''Glade jul'' blir komponert av Franz Xaver Grub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65 - Ku Klux Klan dann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- Verdens første radioprogram går på lufta. Det inneholdt en diktopplesing, et fiolinstykke og en tal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9 - Sovjetunionen invaderer Afghanist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- Den norske tegneren, forfatteren og komponisten Thorbjørn Egner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- Den norske forfatteren Kjell Aukrust dør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Mal:Desember 24</dc:title>
</cp:coreProperties>
</file>