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2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5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70px|Charlie Chaplin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642 - Den engelske fysikeren og matematikeren Sir Isaac Newton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- Et jordskjelv som måler 7,6 på Richters skala tar livet av ca. 70.000 mennesker i Gansu, Kin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- Den engelske skuespilleren Charlie Chaplin d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ømt til døden og henrett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91 - Mikhail Gorbatsjov går av som president i Sovjetunionen. </w:t>
      </w:r>
      <w:r>
        <w:rPr/>
        <w:t>Unionen oppløses neste dag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Mal:Desember 25</dc:title>
</cp:coreProperties>
</file>