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Desember 2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6. des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333"&gt;100px|Sovjetunionen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3 - Den kinesiske militærlederen og politikeren Mao Zedong blir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rie og Pierre Curie annonserer at de har klart å isolere stoffet radium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Gregorianske kalender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ovjetiske styrker tar over presidentpalasset i Kabul, Afghanistan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91 - Sovjetunionen oppløse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3 - Nesten 43.300 mennesker omkommer i et jordskjelv i byen Bam i Iran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9:00Z</dcterms:created>
  <dc:creator>runarb</dc:creator>
  <dc:description/>
  <dc:language>en-US</dc:language>
  <cp:lastModifiedBy>runarb</cp:lastModifiedBy>
  <dcterms:modified xsi:type="dcterms:W3CDTF">2005-12-04T00:39:00Z</dcterms:modified>
  <cp:revision>1</cp:revision>
  <dc:subject/>
  <dc:title>Mal:Desember 26</dc:title>
</cp:coreProperties>
</file>